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 школы:                     И.А.Роман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     от  09.11. 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антикоррупционной деятельности МБОУ Верхнекольцо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8-2019</w:t>
      </w:r>
      <w:r>
        <w:rPr/>
        <w:t xml:space="preserve">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93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положения о конфликте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тив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 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МО классных руководителей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нтикорруп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школе на 2018-2019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ом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ую деятельность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школы разместить информ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естир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просвещ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ПДН перед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классными руков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тематике с тес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, приур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орь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ей. Конкурс рисунков, рефера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Уставом МБОУ, режимом работы школы,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школе на 2018-2019 уч. год за первое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(с тестированием на предмет выявления коррупционных фактор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нформации по антикоррупционной деятельности на  Интернет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географии и обществознания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чебной программы в 5-9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окружающего ми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, на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инспектора ПДН перед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локальных актов  принимаемых в МБОУ Верхнекольцовской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действующего аникоррупционного Федеральн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антикоррупционной деятельности в МБОУ Верхнекольцовской ООШ на 2019-2020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 – заседание комиссии о конфликте интересов педагогического 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рикоррупционной ого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вх положений в трудовые договор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е и противодействия коррупци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9:00Z</dcterms:created>
  <dc:creator>м</dc:creator>
  <dc:description/>
  <cp:keywords/>
  <dc:language>en-US</dc:language>
  <cp:lastModifiedBy>1</cp:lastModifiedBy>
  <cp:lastPrinted>2014-12-08T22:53:00Z</cp:lastPrinted>
  <dcterms:modified xsi:type="dcterms:W3CDTF">2018-11-15T11:42:00Z</dcterms:modified>
  <cp:revision>19</cp:revision>
  <dc:subject/>
  <dc:title/>
</cp:coreProperties>
</file>